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248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8023-1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2 сен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Исмаилова М.Б.о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смаилова Мехмана Бахтияр Оглы, </w:t>
      </w:r>
      <w:r>
        <w:rPr>
          <w:rStyle w:val="CatPassportDatagrp21rplc10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Ф, </w:t>
      </w:r>
      <w:r>
        <w:rPr>
          <w:rStyle w:val="CatPassportDatagrp22rplc13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адрес проживания: </w:t>
      </w:r>
      <w:r>
        <w:rPr>
          <w:rStyle w:val="CatUserDefinedgrp3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маилов М.Б.о. проживающий по адресу: </w:t>
      </w:r>
      <w:r>
        <w:rPr>
          <w:rStyle w:val="CatUserDefinedgrp37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18.02.2025  штраф в размере 5000 рублей, назначенный постановлением 18810386240320021259 от 15.10.2024 вступившим в законную силу 20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маилов М.Б.о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704812 от 22.09.2025 года; копией постановления 18810386240320021259 от 15.10.2024 вступившим в законную силу 20.12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Исмаилова М.Б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Исмаилова М.Б.о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Исмаилова М.Б.о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Исмаилова М.Б.о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Исмаилова Мехмана Бахтияр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2482520107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2 сентяб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248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